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Vinyl Silicone Oil RH-SP606-3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Vinyl 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17000-200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5310</w:t>
      </w:r>
      <w:r>
        <w:rPr>
          <w:rFonts w:cs="Times New Roman" w:ascii="Times New Roman" w:hAnsi="Times New Roman"/>
          <w:kern w:val="2"/>
          <w:sz w:val="21"/>
          <w:szCs w:val="21"/>
        </w:rPr>
        <w:t>~1.5</w:t>
      </w:r>
      <w:r>
        <w:rPr>
          <w:rFonts w:cs="Times New Roman" w:ascii="Times New Roman" w:hAnsi="Times New Roman"/>
          <w:kern w:val="2"/>
          <w:sz w:val="21"/>
          <w:szCs w:val="21"/>
        </w:rPr>
        <w:t>36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ny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5.62%-5.97%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he reliability of LED is 30% decided by the chip and 70% decided by the encapsulation. The Phenyl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nyl </w:t>
      </w:r>
      <w:r>
        <w:rPr>
          <w:rFonts w:cs="Times New Roman" w:ascii="Times New Roman" w:hAnsi="Times New Roman"/>
          <w:kern w:val="2"/>
          <w:sz w:val="21"/>
          <w:szCs w:val="21"/>
        </w:rPr>
        <w:t>Silicone Resin is used in LED and the encapsulation protection of the Electronic and electrical components. High cured film hardness,good light transmission,low light decay,good anti-yellowing and ageing-resistance,low shrink and small moisture absorption rate;It has excellent adhesion to PPA,PCB,electrical components,ABS,metal. Excellent mechanical and  electrical insulating property.Super heat stability. Good solvent and water resistance,anti-ablative and radiation resistanc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U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ed in the encapsulation of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D and </w:t>
      </w:r>
      <w:r>
        <w:rPr>
          <w:rFonts w:cs="Times New Roman" w:ascii="Times New Roman" w:hAnsi="Times New Roman"/>
          <w:kern w:val="2"/>
          <w:sz w:val="21"/>
          <w:szCs w:val="21"/>
        </w:rPr>
        <w:t>the Electronic and electrical component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for moisture-proof, anti-dust,corrosive proof,shock resistance,and sealings,and for the increasement of service performance and parameter steadiness.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Insullac:impregnated coil;impregnated glass colth and casing pipe;bonded mica insulation,electronic element protection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e year storage period and transport as non-dagnerous goods. </w:t>
      </w:r>
      <w:r>
        <w:rPr>
          <w:rFonts w:cs="Times New Roman" w:ascii="Times New Roman" w:hAnsi="Times New Roman"/>
          <w:kern w:val="2"/>
          <w:sz w:val="21"/>
          <w:szCs w:val="21"/>
        </w:rPr>
        <w:t>avoid the moisture in the air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 </w:t>
      </w: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6:51:41Z</dcterms:modified>
  <cp:revision>169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9FEDA1054282AB6AA9D3726D00AE_13</vt:lpwstr>
  </property>
  <property fmtid="{D5CDD505-2E9C-101B-9397-08002B2CF9AE}" pid="3" name="KSOProductBuildVer">
    <vt:lpwstr>2052-12.1.0.15120</vt:lpwstr>
  </property>
</Properties>
</file>